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spacing w:before="0" w:after="1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line">
              <wp:posOffset>-120015</wp:posOffset>
            </wp:positionV>
            <wp:extent cx="2857500" cy="685800"/>
            <wp:effectExtent l="0" t="0" r="0" b="0"/>
            <wp:wrapSquare wrapText="bothSides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0" w:after="12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ARDIOLOGIE INFANTILE – PEDIATRIE GENERALE</w:t>
      </w:r>
    </w:p>
    <w:p>
      <w:pPr>
        <w:pStyle w:val="Heading1"/>
        <w:spacing w:before="0" w:after="12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9 Chemin des Côtes Montbron - </w:t>
      </w:r>
      <w:r>
        <w:rPr>
          <w:rFonts w:cs="Cambria" w:ascii="Cambria" w:hAnsi="Cambria"/>
          <w:b w:val="false"/>
          <w:bCs w:val="false"/>
        </w:rPr>
        <w:t>78350 – LES LOGES EN JOSA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l : 01.39.24.18.18 -  Fax : 01.39.56.84.5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Site : </w:t>
      </w:r>
      <w:hyperlink r:id="rId3">
        <w:r>
          <w:rPr>
            <w:rStyle w:val="InternetLink"/>
            <w:rFonts w:cs="Cambria" w:ascii="Cambria" w:hAnsi="Cambria"/>
            <w:color w:val="000000"/>
          </w:rPr>
          <w:t>www.centredescotes.com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Le Centre Pédiatrique des Côtes dispose d’une pharmacie à usage interne qui </w:t>
      </w:r>
      <w:r>
        <w:rPr>
          <w:color w:val="000000"/>
          <w:sz w:val="24"/>
          <w:szCs w:val="24"/>
          <w:shd w:fill="FFFFFF" w:val="clear"/>
        </w:rPr>
        <w:t xml:space="preserve">gère l'ensemble de la dispensation des médicaments et des dispositifs médicaux stériles nécessaires à la prise en charge de votre enfant. </w:t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lle permet aux soignants d’assurer la délivrance des médicaments avec la plus grande sécurité.</w:t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rPr>
          <w:rStyle w:val="Normal1"/>
          <w:color w:val="000000"/>
          <w:sz w:val="24"/>
          <w:szCs w:val="24"/>
          <w:shd w:fill="FFFFFF" w:val="clear"/>
        </w:rPr>
      </w:pPr>
      <w:r>
        <w:rPr>
          <w:rStyle w:val="Normal1"/>
          <w:color w:val="000000"/>
          <w:sz w:val="24"/>
          <w:szCs w:val="24"/>
          <w:shd w:fill="FFFFFF" w:val="clear"/>
        </w:rPr>
        <w:t>En concertation avec l’équipe médicale, le pharmacien procède au référencement des produits pharmaceutiques qui seront dispensés à votre enfant lors de son séjour.</w:t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rStyle w:val="Normal1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rs de votre venue au Centre Pédiatrique des Côtes pour une hospitalisation merci d’apporter l’ensemble des ordonnances médicales de votre enfant. </w:t>
      </w:r>
    </w:p>
    <w:p>
      <w:pPr>
        <w:pStyle w:val="Retraitcorpsdetexte2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sa sortie, il sera peut-être nécessaire de vous procurer des médicaments qui ne sont pas toujours disponibles en pharmacie de ville.</w:t>
      </w:r>
    </w:p>
    <w:p>
      <w:pPr>
        <w:pStyle w:val="Retraitcorpsdetexte2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pharmacien reste à votre disposition pour vous aider au mieux à assurer la continuité de la prise en charge médicamenteuse de votre enfant.</w:t>
      </w:r>
    </w:p>
    <w:p>
      <w:pPr>
        <w:pStyle w:val="Retraitcorpsdetexte2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993" w:right="1133" w:gutter="0" w:header="0" w:top="654" w:footer="0" w:bottom="1417"/>
      <w:pgBorders w:display="allPages" w:offsetFrom="page">
        <w:top w:val="thinThickLargeGap" w:sz="24" w:space="28" w:color="943634"/>
        <w:left w:val="thinThickLargeGap" w:sz="24" w:space="24" w:color="943634"/>
        <w:bottom w:val="thickThinLargeGap" w:sz="24" w:space="24" w:color="943634"/>
        <w:right w:val="thickThinLarge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rebuchet MS" w:hAnsi="Trebuchet MS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entury Gothic" w:hAnsi="Century Gothic" w:eastAsia="Calibri" w:cs="Arial"/>
      <w:color w:val="000000"/>
      <w:sz w:val="20"/>
      <w:szCs w:val="20"/>
    </w:rPr>
  </w:style>
  <w:style w:type="character" w:styleId="Style71">
    <w:name w:val="style71"/>
    <w:qFormat/>
    <w:rPr>
      <w:sz w:val="27"/>
      <w:szCs w:val="27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teparag">
    <w:name w:val="tete_parag"/>
    <w:qFormat/>
    <w:rPr/>
  </w:style>
  <w:style w:type="character" w:styleId="Normal1">
    <w:name w:val="LO-normal"/>
    <w:qFormat/>
    <w:rPr/>
  </w:style>
  <w:style w:type="character" w:styleId="Pucebleuf">
    <w:name w:val="pucebleu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entury Gothic" w:hAnsi="Century Gothic" w:eastAsia="Calibri" w:cs="Arial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edesco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02:00Z</dcterms:created>
  <dc:creator>Christel_C</dc:creator>
  <dc:description/>
  <cp:keywords/>
  <dc:language>en-US</dc:language>
  <cp:lastModifiedBy>lchaillon@cdc.local</cp:lastModifiedBy>
  <cp:lastPrinted>2011-05-03T14:39:00Z</cp:lastPrinted>
  <dcterms:modified xsi:type="dcterms:W3CDTF">2019-12-13T14:09:00Z</dcterms:modified>
  <cp:revision>7</cp:revision>
  <dc:subject/>
  <dc:title/>
</cp:coreProperties>
</file>